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475"/>
        <w:gridCol w:w="1559"/>
        <w:gridCol w:w="2120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П-23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/д б-р Заречный д.9, 9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/д ул. Архитектурная д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П-23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/д ул. Архитектурная д.2 к1, 2 к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/д ул. Гончарова д.2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71 (Россети) МВ ф.718 откл-ся от защит. На повреждении КЛ 6 кВ ТП-23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232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 Россет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Semenicheva</dc:creator>
  <dc:description/>
  <cp:keywords/>
  <dc:language>en-US</dc:language>
  <cp:lastModifiedBy>1</cp:lastModifiedBy>
  <cp:lastPrinted>2021-03-05T17:22:00Z</cp:lastPrinted>
  <dcterms:modified xsi:type="dcterms:W3CDTF">2025-06-28T22:34:00Z</dcterms:modified>
  <cp:revision>10</cp:revision>
  <dc:subject/>
  <dc:title/>
</cp:coreProperties>
</file>